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16510</wp:posOffset>
            </wp:positionV>
            <wp:extent cx="927735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พิเทน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รายชื่อผู้มีสิทธิ์สอบคัดเลือกเป็นพนักงานจ้าง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องค์การบริหารส่วนตำบลพิเทน ได้ประกาศรับสมัครสอบคัดเลือก </w:t>
      </w:r>
      <w:r>
        <w:rPr>
          <w:rFonts w:ascii="TH SarabunIT๙" w:hAnsi="TH SarabunIT๙" w:cs="TH SarabunIT๙"/>
        </w:rPr>
        <w:t xml:space="preserve">พนักงานจ้างทั่วไป ตำแหน่งคนน สังกัด สำนักปลัด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องค์การบริหารส่วนตำบลพิเทน   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สิ้นสุดระยะเวลารับสมัครแล้ว โดยมีผู้ยื่นใบสมัครเพื่อบรรจุแต่งตั้งเป็น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คนงา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พนักงานจ้างทั่วไป  ตำแหน่ง คนงาน</w:t>
      </w:r>
    </w:p>
    <w:tbl>
      <w:tblPr>
        <w:tblW w:w="805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6"/>
        <w:gridCol w:w="2774"/>
        <w:gridCol w:w="2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ผู้สมัค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สมัค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๑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ฮาซือนะ  เจะสำ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รุสนี  ดาราแม็ง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ูฮัมหมัดบุคลิก  เจะย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จึงขอประกาศให้ผู้ที่มีรายชื่อดังกล่าวข้างต้น เป็นผู้มีสิทธิ์เข้ารับการสอบคัดเลือกเพื่อบรรจุแต่งตั้งเป็นพนักงานจ้าง</w:t>
      </w:r>
      <w:r>
        <w:rPr>
          <w:rFonts w:ascii="TH SarabunIT๙" w:hAnsi="TH SarabunIT๙" w:cs="TH SarabunIT๙"/>
        </w:rPr>
        <w:t>ในสังกัดองค์การบริหารส่วนตำบล</w:t>
      </w:r>
      <w:r>
        <w:rPr>
          <w:rFonts w:ascii="TH SarabunIT๙" w:hAnsi="TH SarabunIT๙" w:cs="TH SarabunIT๙"/>
        </w:rPr>
        <w:t>ในตำแหน่งดังกล่าว</w:t>
      </w:r>
      <w:r>
        <w:rPr>
          <w:rFonts w:ascii="TH SarabunIT๙" w:hAnsi="TH SarabunIT๙" w:cs="TH SarabunIT๙"/>
        </w:rPr>
        <w:t xml:space="preserve"> โดย</w:t>
      </w:r>
      <w:r>
        <w:rPr>
          <w:rFonts w:ascii="TH SarabunIT๙" w:hAnsi="TH SarabunIT๙" w:cs="TH SarabunIT๙"/>
        </w:rPr>
        <w:t xml:space="preserve">ให้ผู้มีสิทธิ์เข้ารับการสอบคัดเลือกเข้าสอบคัดเลือกโดยวิธีการสอบสัมภาษณ์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เวลา </w:t>
      </w:r>
      <w:r>
        <w:rPr>
          <w:rFonts w:cs="TH SarabunIT๙" w:ascii="TH SarabunIT๙" w:hAnsi="TH SarabunIT๙"/>
        </w:rPr>
        <w:t>09.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พิเทน </w:t>
      </w:r>
      <w:r>
        <w:rPr>
          <w:rFonts w:ascii="TH SarabunIT๙" w:hAnsi="TH SarabunIT๙" w:cs="TH SarabunIT๙"/>
        </w:rPr>
        <w:t>หากไม่มาตามวัน เวลาที่กำหนด ถือว่าสละสิทธิ์เข้ารับการสอบคัดเลือก</w:t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พฤษภ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2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ศิน  คัมภีร์</w:t>
      </w:r>
      <w:r>
        <w:rPr>
          <w:rFonts w:cs="TH SarabunIT๙" w:ascii="TH SarabunIT๙" w:hAnsi="TH SarabunIT๙"/>
        </w:rPr>
        <w:t>)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ลัดองค์การบริหารส่วนตำบล ปฏิบัติหน้าที่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พิเท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96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8:00Z</dcterms:created>
  <dc:creator>iLLuSioN</dc:creator>
  <dc:description/>
  <cp:keywords/>
  <dc:language>en-US</dc:language>
  <cp:lastModifiedBy>HP</cp:lastModifiedBy>
  <cp:lastPrinted>2021-05-21T13:13:00Z</cp:lastPrinted>
  <dcterms:modified xsi:type="dcterms:W3CDTF">2021-05-21T06:16:00Z</dcterms:modified>
  <cp:revision>3</cp:revision>
  <dc:subject/>
  <dc:title>ประกาศองค์การบริหารส่วนตำบลช่องสามหมอ</dc:title>
</cp:coreProperties>
</file>